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Yenişehir İlçesi, Çiftlik Mahallesi, 10478 ada 31 No.lu parselin "İbadet Alanı" olarak işaretlenmesine ilişkin 1/1000 ölçekli Uygulama İmar Planında plan tadilatı.</w:t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,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 ile Eğitim, Kültür, Gençlik ve Spor Komisyonu’na müştereken havalesi.</w:t>
            </w:r>
          </w:p>
          <w:p>
            <w:pPr>
              <w:pStyle w:val="Normal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0/08/2021 tarihli ve E-54882412-105.03-12050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Yenişehir İlçesi, Çiftlik Mahallesi, 10478 ada 31 No.lu parselin "İbadet Alanı" olarak işaretlenmesine ilişkin 1/1000 ölçekli Uygulama İmar Planında plan tadilatı için Yenişehir Belediye Meclisi’nin 06.08.2021 tarih ve 141 sayılı kararı ile ilgili teklifin gündeme alınarak </w:t>
      </w:r>
      <w:r>
        <w:rPr>
          <w:b/>
          <w:bCs/>
          <w:sz w:val="24"/>
          <w:szCs w:val="24"/>
        </w:rPr>
        <w:t xml:space="preserve">İmar ve Bayındırlık Komisyonu ile Eğitim, Kültür, Gençlik ve Spor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8-11T16:58:00Z</cp:lastPrinted>
  <dcterms:modified xsi:type="dcterms:W3CDTF">2021-08-11T13:58:00Z</dcterms:modified>
  <cp:revision>63</cp:revision>
  <dc:subject/>
  <dc:title/>
</cp:coreProperties>
</file>